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寒假前安全检查分组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检查重点：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涉及水、电、暖、气关键点位的使用运行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炊事器具使用、饮食安全等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车辆安全使用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出租房、联营户的安全经营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防盗、防火、防冻措施落实情况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检查时间及集合地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一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在总务处综合科办公室集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检查分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检查单位：驾训中心、动管中心、饮食中心、住宿接待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组长：李绪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成员：王金友、席敦杰、孙洪波、梁圣明、张东国、王传成、王静、张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员：温学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检查单位：车管中心、物业中心、体育馆管理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组长：郭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成员：张延河、谭晓林、冯玉静、晋锡彦、杜恩峰、蔡兴存、马力、王萍萍、仲伟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员：范玉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5:00Z</dcterms:created>
  <dc:creator>Administrator</dc:creator>
  <dc:description/>
  <cp:keywords/>
  <dc:language>en-US</dc:language>
  <cp:lastModifiedBy>USER</cp:lastModifiedBy>
  <cp:lastPrinted>2013-01-18T16:37:00Z</cp:lastPrinted>
  <dcterms:modified xsi:type="dcterms:W3CDTF">2013-01-18T08:41:00Z</dcterms:modified>
  <cp:revision>3</cp:revision>
  <dc:subject/>
  <dc:title>总务处假前安全检查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